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ll items are designed by artist Jan McGregor in the United States and are handcrafted using Japanese washi paper.  Ms. McGregor has the boxes handcrafted in Japan before distributing them to you.  The Washi Egg Ornaments and Origami Note Cards are handcrafted on Whidbey Island in Coupevill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2"/>
        </w:rPr>
        <w:t xml:space="preserve">Washi paper </w:t>
      </w:r>
      <w:r>
        <w:rPr>
          <w:sz w:val="22"/>
        </w:rPr>
        <w:t>is crafted in Japan by mountain inhabitants in the cold of winter to make use of the pure waters from melting snow.  The icy water eliminates bacteria which would contaminate the fibers.  The fiber for washi paper comes from the bark of small trees similar to mulberry.  These fibers undergo a lengthy process of steaming, drying, scraping, boiling, rinsing, picking and beating to shorten, soften, separate, bleach and hydrate them.  The fibers are then placed in a wooden vat of cold water with a suspension agent.  A screen is plunged into the vat and lifted out, then repeatedly and rhythmically shaken from side to side and back and forth, so that an even network of fibers cross and intertwine making the strength of washi paper.  The sheets of paper are placed one at a time on boards and dried in the winter sun.  This particular washi paper is then screen printed, once for each color, for use in washi c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Washi BoxeSTm are styled in the fashion of large wooden boxes used in Japan to ship and store bulk tea.  They have been covered with two layers of washi paper.  These multipurpose boxes will keep tea fresh, except in the most humid climates.  They are also the perfect size for recipes, pot-pouffie,' candy, decks of cards, jewelry or photographs.  Although their uses are endless, they are designed to stand alone as an artistic accent in any room of your home.  The interior of the jewelry box and its divided tray are lined with a velvet fabric to match the exterior washi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he Washi Egg Ornaments have a paper- mache' base, are wrapped with washi paper and glazed.  They are not fragile.  The origami ornaments slide in and out of blank note cards and are available in fan, crane, rabbit and frog patterns.  Each note card is packaged in a sealed plastic sh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3:00:00Z</dcterms:created>
  <dc:creator>Renée R. Hammer</dc:creator>
  <dc:description/>
  <dc:language>en-US</dc:language>
  <cp:lastModifiedBy>Renée R. Hammer</cp:lastModifiedBy>
  <dcterms:modified xsi:type="dcterms:W3CDTF">2000-10-03T23:21:00Z</dcterms:modified>
  <cp:revision>2</cp:revision>
  <dc:subject/>
  <dc:title>All items are designed by artist Jan McGregor in the United States and are handcrafted using Japanese washi paper</dc:title>
</cp:coreProperties>
</file>